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17"/>
        <w:gridCol w:w="244"/>
        <w:gridCol w:w="241"/>
        <w:gridCol w:w="242"/>
        <w:gridCol w:w="164"/>
        <w:gridCol w:w="77"/>
        <w:gridCol w:w="242"/>
        <w:gridCol w:w="68"/>
        <w:gridCol w:w="173"/>
        <w:gridCol w:w="242"/>
        <w:gridCol w:w="242"/>
        <w:gridCol w:w="244"/>
        <w:gridCol w:w="332"/>
        <w:gridCol w:w="305"/>
        <w:gridCol w:w="206"/>
        <w:gridCol w:w="68"/>
        <w:gridCol w:w="274"/>
        <w:gridCol w:w="274"/>
        <w:gridCol w:w="274"/>
        <w:gridCol w:w="263"/>
        <w:gridCol w:w="11"/>
        <w:gridCol w:w="236"/>
        <w:gridCol w:w="38"/>
        <w:gridCol w:w="274"/>
        <w:gridCol w:w="274"/>
        <w:gridCol w:w="448"/>
        <w:gridCol w:w="60"/>
        <w:gridCol w:w="263"/>
        <w:gridCol w:w="324"/>
        <w:gridCol w:w="324"/>
        <w:gridCol w:w="108"/>
        <w:gridCol w:w="216"/>
        <w:gridCol w:w="324"/>
        <w:gridCol w:w="300"/>
      </w:tblGrid>
      <w:tr>
        <w:trPr/>
        <w:tc>
          <w:tcPr>
            <w:tcW w:w="5097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30.07.2012  № 577</w:t>
            </w:r>
          </w:p>
        </w:tc>
      </w:tr>
      <w:tr>
        <w:trPr/>
        <w:tc>
          <w:tcPr>
            <w:tcW w:w="9121" w:type="dxa"/>
            <w:gridSpan w:val="3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76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76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3/о</w:t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64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обліку медико-експертних справ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>що надходять в медико-соціальну експертну комісі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65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  «_____»_______________20 ____ року</w:t>
            </w:r>
          </w:p>
        </w:tc>
        <w:tc>
          <w:tcPr>
            <w:tcW w:w="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о «____»___________20____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23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85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5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3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5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484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961" w:type="dxa"/>
            <w:gridSpan w:val="3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довження форми №163/о</w:t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71"/>
        <w:gridCol w:w="2227"/>
        <w:gridCol w:w="1392"/>
        <w:gridCol w:w="2519"/>
      </w:tblGrid>
      <w:tr>
        <w:trPr>
          <w:trHeight w:val="104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 хворого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дходження медико-експертних справ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 особи, яка прийняла справу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МСЕК, з якої надійшл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експертні справ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довження форми №163/о</w:t>
      </w:r>
    </w:p>
    <w:tbl>
      <w:tblPr>
        <w:tblW w:w="515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58"/>
        <w:gridCol w:w="2152"/>
        <w:gridCol w:w="1369"/>
        <w:gridCol w:w="2413"/>
      </w:tblGrid>
      <w:tr>
        <w:trPr>
          <w:trHeight w:val="104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якого питання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а результат розгляду справи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льше направлення медико- експертної справ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ня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spacing w:before="280" w:after="280"/>
        <w:ind w:left="6120" w:hanging="0"/>
        <w:rPr/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25/2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63/o «Журнал обліку</w:t>
      </w:r>
      <w:r>
        <w:rPr>
          <w:b/>
          <w:sz w:val="24"/>
          <w:szCs w:val="24"/>
        </w:rPr>
        <w:t xml:space="preserve"> медико-експертних справ, що надходять в медико-соціальну експертну комісію»</w:t>
      </w:r>
    </w:p>
    <w:p>
      <w:pPr>
        <w:pStyle w:val="Normal"/>
        <w:rPr/>
      </w:pPr>
      <w:r>
        <w:rPr>
          <w:sz w:val="24"/>
          <w:szCs w:val="24"/>
        </w:rPr>
        <w:t xml:space="preserve">1. Ця Інструкція визначає порядок заповнення форми первинної облікової документації «Журнал обліку медико-експертних справ, що надходять в медико-соціальну експертну комісію»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форма № 163/о).</w:t>
      </w:r>
    </w:p>
    <w:p>
      <w:pPr>
        <w:pStyle w:val="Normal"/>
        <w:rPr/>
      </w:pPr>
      <w:r>
        <w:rPr>
          <w:sz w:val="24"/>
          <w:szCs w:val="24"/>
        </w:rPr>
        <w:t xml:space="preserve">2. Форма № 163/о призначена для обліку медико-експертних справ, що надходять до центральних міських (міст Київ та Севастополь), обласних та Кримської республіканської медико-соціальних експертних комісій </w:t>
      </w:r>
      <w:r>
        <w:rPr>
          <w:i/>
          <w:sz w:val="24"/>
          <w:szCs w:val="24"/>
        </w:rPr>
        <w:t>(далі —</w:t>
      </w:r>
      <w:r>
        <w:rPr>
          <w:sz w:val="24"/>
          <w:szCs w:val="24"/>
        </w:rPr>
        <w:t xml:space="preserve"> МСЕ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 графі 1 зазначається номер за порядком медико-експертної справи, що надійшла 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 графі 2 зазначаються прізвище, ім’я, по батькові хворого, медико-експертна справа якого надійшла 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 графі 3 зазначається дата надходження до МСЕК медико-експертної спра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 графі 4 зазначаються прізвище, ім’я, по батькові особи, яка прийняла медико-експертну спра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 графі 5 зазначається МСЕК, з якої надійшла медико-експертна с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 графі 6 зазначається, з якого питання медико-експертна справа надійшла до центральної міської, обласної, республіканської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У графі 7 зазначаються дата та результат розгляду даної справи на центральній міській, обласній, республіканській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У графі 8 зазначається, куди передано медико-експертну справу після розгляду в центральній міській, обласній, республіканській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У графі 9 зазначається дата відправлення медико-експертної справи до іншого закладу охорони здоров’я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У графі 10 зазначаються примі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Форма № 163/о повинна бути пронумерована, прошита, засвідчена підписом голови комісії та печаткою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ідповідальним за правильність заповнення форми № 163/о є голова МСЕК.</w:t>
      </w:r>
    </w:p>
    <w:p>
      <w:pPr>
        <w:pStyle w:val="Normal"/>
        <w:rPr/>
      </w:pPr>
      <w:r>
        <w:rPr>
          <w:sz w:val="24"/>
          <w:szCs w:val="24"/>
        </w:rPr>
        <w:t xml:space="preserve">15. Строк зберігання форми № 163/о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 xml:space="preserve">— </w:t>
      </w:r>
      <w:r>
        <w:rPr>
          <w:sz w:val="24"/>
          <w:szCs w:val="24"/>
        </w:rPr>
        <w:t>25 рок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8:00Z</dcterms:created>
  <dc:creator>profpressa37</dc:creator>
  <dc:description/>
  <cp:keywords/>
  <dc:language>en-US</dc:language>
  <cp:lastModifiedBy>profpressa37</cp:lastModifiedBy>
  <dcterms:modified xsi:type="dcterms:W3CDTF">2015-01-22T10:29:00Z</dcterms:modified>
  <cp:revision>3</cp:revision>
  <dc:subject/>
  <dc:title>ЗАТВЕРДЖЕНО</dc:title>
</cp:coreProperties>
</file>