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7"/>
        <w:gridCol w:w="900"/>
        <w:gridCol w:w="180"/>
        <w:gridCol w:w="199"/>
        <w:gridCol w:w="379"/>
        <w:gridCol w:w="69"/>
        <w:gridCol w:w="240"/>
        <w:gridCol w:w="70"/>
        <w:gridCol w:w="169"/>
        <w:gridCol w:w="210"/>
        <w:gridCol w:w="29"/>
        <w:gridCol w:w="239"/>
        <w:gridCol w:w="111"/>
        <w:gridCol w:w="69"/>
        <w:gridCol w:w="59"/>
        <w:gridCol w:w="239"/>
        <w:gridCol w:w="12"/>
        <w:gridCol w:w="227"/>
        <w:gridCol w:w="45"/>
        <w:gridCol w:w="107"/>
        <w:gridCol w:w="95"/>
        <w:gridCol w:w="39"/>
        <w:gridCol w:w="245"/>
        <w:gridCol w:w="239"/>
        <w:gridCol w:w="239"/>
        <w:gridCol w:w="276"/>
        <w:gridCol w:w="282"/>
        <w:gridCol w:w="282"/>
        <w:gridCol w:w="282"/>
        <w:gridCol w:w="196"/>
        <w:gridCol w:w="86"/>
        <w:gridCol w:w="282"/>
        <w:gridCol w:w="282"/>
        <w:gridCol w:w="282"/>
        <w:gridCol w:w="540"/>
        <w:gridCol w:w="288"/>
        <w:gridCol w:w="288"/>
        <w:gridCol w:w="289"/>
        <w:gridCol w:w="288"/>
        <w:gridCol w:w="288"/>
        <w:gridCol w:w="257"/>
      </w:tblGrid>
      <w:tr>
        <w:trPr/>
        <w:tc>
          <w:tcPr>
            <w:tcW w:w="5054" w:type="dxa"/>
            <w:gridSpan w:val="2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gridSpan w:val="19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265" w:type="dxa"/>
            <w:gridSpan w:val="4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99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299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3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8/о</w:t>
            </w:r>
          </w:p>
        </w:tc>
      </w:tr>
      <w:tr>
        <w:trPr/>
        <w:tc>
          <w:tcPr>
            <w:tcW w:w="5299" w:type="dxa"/>
            <w:gridSpan w:val="2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3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09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29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727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265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2"/>
                <w:sz w:val="24"/>
                <w:szCs w:val="24"/>
              </w:rPr>
            </w:pPr>
            <w:r>
              <w:rPr>
                <w:b/>
                <w:bCs/>
                <w:spacing w:val="62"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результати визначення у застрахованої особи ступе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рати професійної працездатності у відсотка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видається страхувальнику)</w:t>
            </w:r>
          </w:p>
        </w:tc>
      </w:tr>
      <w:tr>
        <w:trPr/>
        <w:tc>
          <w:tcPr>
            <w:tcW w:w="136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рія</w:t>
            </w:r>
          </w:p>
        </w:tc>
        <w:tc>
          <w:tcPr>
            <w:tcW w:w="286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4" w:type="dxa"/>
            <w:gridSpan w:val="16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170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65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</w:tr>
      <w:tr>
        <w:trPr/>
        <w:tc>
          <w:tcPr>
            <w:tcW w:w="10265" w:type="dxa"/>
            <w:gridSpan w:val="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застрахованої особи)</w:t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</w: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630" w:hRule="atLeast"/>
        </w:trPr>
        <w:tc>
          <w:tcPr>
            <w:tcW w:w="1026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НІСТЕРСТВО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92"/>
                <w:sz w:val="24"/>
                <w:szCs w:val="24"/>
              </w:rPr>
            </w:pPr>
            <w:r>
              <w:rPr>
                <w:b/>
                <w:bCs/>
                <w:spacing w:val="92"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результати визначення у застрахованої особи  ступе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трати професійної працездатності у відсотках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идається застрахованій особі)</w:t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рія</w:t>
            </w:r>
          </w:p>
        </w:tc>
        <w:tc>
          <w:tcPr>
            <w:tcW w:w="286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gridSpan w:val="16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170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прізвище, ім’я, по батькові застрахованої особи)</w:t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47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2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6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267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ата огляду</w:t>
            </w:r>
          </w:p>
        </w:tc>
        <w:tc>
          <w:tcPr>
            <w:tcW w:w="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6" w:type="dxa"/>
            <w:gridSpan w:val="1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2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966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Зворотний бік форми № 158/о</w:t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4"/>
        <w:gridCol w:w="50"/>
        <w:gridCol w:w="295"/>
        <w:gridCol w:w="100"/>
        <w:gridCol w:w="245"/>
        <w:gridCol w:w="150"/>
        <w:gridCol w:w="196"/>
        <w:gridCol w:w="200"/>
        <w:gridCol w:w="145"/>
        <w:gridCol w:w="236"/>
        <w:gridCol w:w="14"/>
        <w:gridCol w:w="86"/>
        <w:gridCol w:w="9"/>
        <w:gridCol w:w="223"/>
        <w:gridCol w:w="77"/>
        <w:gridCol w:w="45"/>
        <w:gridCol w:w="350"/>
        <w:gridCol w:w="296"/>
        <w:gridCol w:w="86"/>
        <w:gridCol w:w="14"/>
        <w:gridCol w:w="243"/>
        <w:gridCol w:w="259"/>
        <w:gridCol w:w="88"/>
        <w:gridCol w:w="451"/>
        <w:gridCol w:w="495"/>
        <w:gridCol w:w="841"/>
        <w:gridCol w:w="957"/>
        <w:gridCol w:w="219"/>
        <w:gridCol w:w="1802"/>
      </w:tblGrid>
      <w:tr>
        <w:trPr/>
        <w:tc>
          <w:tcPr>
            <w:tcW w:w="102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упінь втрати професійної працездатності у відсотках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значається словами)</w:t>
            </w:r>
          </w:p>
        </w:tc>
      </w:tr>
      <w:tr>
        <w:trPr/>
        <w:tc>
          <w:tcPr>
            <w:tcW w:w="514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ind w:right="-10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чина втрати професійної працездатності</w:t>
            </w:r>
          </w:p>
        </w:tc>
        <w:tc>
          <w:tcPr>
            <w:tcW w:w="5112" w:type="dxa"/>
            <w:gridSpan w:val="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ата встановлення страхового випадку</w:t>
            </w:r>
          </w:p>
        </w:tc>
        <w:tc>
          <w:tcPr>
            <w:tcW w:w="5455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ідстава: акт огляду МСЕК №</w:t>
            </w:r>
          </w:p>
        </w:tc>
        <w:tc>
          <w:tcPr>
            <w:tcW w:w="169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8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ата огляду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gridSpan w:val="1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ісяць, рік)</w:t>
            </w:r>
          </w:p>
        </w:tc>
        <w:tc>
          <w:tcPr>
            <w:tcW w:w="5369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4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20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)</w:t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ідпис)</w:t>
              <w:tab/>
              <w:t>(П.І.Б.)</w:t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……….</w: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упінь втрати професійної працездатності у відсотках:</w:t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значається словами)</w:t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ідстава: акт огляду МСЕК №</w:t>
            </w:r>
          </w:p>
        </w:tc>
        <w:tc>
          <w:tcPr>
            <w:tcW w:w="1702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Дата </w:t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ісяць, рік)</w:t>
            </w:r>
          </w:p>
        </w:tc>
        <w:tc>
          <w:tcPr>
            <w:tcW w:w="5369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909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22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)</w:t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ідпис)</w:t>
              <w:tab/>
              <w:t>(П.І.Б.)</w:t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spacing w:before="280" w:after="280"/>
        <w:ind w:left="5664" w:hanging="0"/>
        <w:rPr/>
      </w:pPr>
      <w:r>
        <w:rPr>
          <w:sz w:val="24"/>
          <w:szCs w:val="24"/>
        </w:rPr>
        <w:t xml:space="preserve">ЗАТВЕРДЖЕНО </w:t>
        <w:br/>
        <w:t xml:space="preserve">Наказ Міністерства </w:t>
        <w:br/>
        <w:t xml:space="preserve">охорони здоров’я України </w:t>
        <w:br/>
      </w:r>
      <w:r>
        <w:rPr>
          <w:color w:val="000000"/>
          <w:sz w:val="24"/>
          <w:szCs w:val="24"/>
        </w:rPr>
        <w:t>30.07.2012  № 577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у Міністерстві </w:t>
        <w:br/>
        <w:t xml:space="preserve">юстиції України </w:t>
        <w:br/>
        <w:t xml:space="preserve">5 вересня 2012 р. </w:t>
        <w:br/>
        <w:t>за № 1514/21826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ІНСТРУКЦІЯ </w:t>
        <w:br/>
      </w:r>
      <w:r>
        <w:rPr>
          <w:b/>
          <w:color w:val="000000"/>
          <w:sz w:val="24"/>
          <w:szCs w:val="24"/>
        </w:rPr>
        <w:t xml:space="preserve">щодо заповнення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zakon4.rada.gov.ua/laws/show/z1514-12/paran3" \l "n3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форми первинної облікової документації № 158/o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«Довідка про</w:t>
      </w:r>
      <w:r>
        <w:rPr>
          <w:b/>
          <w:sz w:val="24"/>
          <w:szCs w:val="24"/>
        </w:rPr>
        <w:t xml:space="preserve"> результати визначення у застрахованої особи ступеня втрати професійної працездатності у відсотках»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Ця Інструкція визначає порядок заповнення форми первинної облікової документації «Довідка про результати визначення у застрахованої особи ступеня втрати професійної працездатності у відсотках»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форма № 158/о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Форма № 158/о заповнюється щодо хворих, які підлягають державному обов’язковому особистому страхуванню у разі втрати ними працездатності в результаті поранення (контузії, травми або каліцтва), захворювання, що сталися при виконанні службових обов’язкі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Форма № 158/о ведеться у Кримській республіканській, обласних, центральних міських у містах Києві та Севастополі, міських, міжрайонних та районних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У формі № 158/о зазначається кожний хворий, який звернувся до МСЕК для визначення ступеня втрати працездатності в результаті поранення (контузії, травми або каліцтва) чи інвалідності, що настала внаслідок виконання службових обов’язкі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орма № 158/о складається з двох частин: одна видається страхувальнику, друга видається застрахованій особ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Частина довідки, що видається страхувальнику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. У пункті 1 зазначається місцезнаходження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. У пункті 2 зазначається профіль МСЕК, що оглядала застраховану особ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3 У пункті 3 зазначаються прізвище, ім’я, по батькові застрахованої особ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4. У пункті 4 зазначається словами ступінь втрати професійної працездатності у відсотка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5. У пункті 5 зазначається, у зв’язку з чим встановлено ступінь втрати професійної працездатності у відсотках (трудове каліцтво, травма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6. У пункті 6 зазначається дата встановлення страхового випадк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7. У пункті 7 зазначається номер акта огляду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8. У пункті 8 зазначається дата огляду застрахованої особи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Частина довідки, що видається застрахованій особі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1. У пункті 1 зазначається місцезнаходження МСЕК, що оглядала застраховану особ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2. У пункті 2 зазначається профіль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3. У пункті 3 зазначаються її прізвище, ім’я, по батьков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4. У пункті 4 зазначається дата огляду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5. У пункті 5 зазначається словами ступінь втрати професійної працездатності у відсотка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6. У пункті 6 зазначається номер акта огляду на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7. У пункті 7 зазначається дата огляду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Кожна частина форми № 158/о засвідчується підписом голови та печаткою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Відповідальним за правильність заповнення форми № 158/о є голова МСЕК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9. Строк зберігання форми № 158/о </w:t>
      </w:r>
      <w:r>
        <w:rPr>
          <w:rFonts w:cs="Arial" w:ascii="Arial" w:hAnsi="Arial"/>
          <w:color w:val="646565"/>
          <w:sz w:val="18"/>
          <w:szCs w:val="18"/>
          <w:shd w:fill="FFFFFF" w:val="clear"/>
        </w:rPr>
        <w:t>—</w:t>
      </w:r>
      <w:r>
        <w:rPr>
          <w:rStyle w:val="Appleconvertedspace"/>
          <w:rFonts w:cs="Arial" w:ascii="Arial" w:hAnsi="Arial"/>
          <w:color w:val="646565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>50 років.</w:t>
      </w:r>
    </w:p>
    <w:p>
      <w:pPr>
        <w:pStyle w:val="Normal"/>
        <w:rPr/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9:00Z</dcterms:created>
  <dc:creator>profpressa37</dc:creator>
  <dc:description/>
  <cp:keywords/>
  <dc:language>en-US</dc:language>
  <cp:lastModifiedBy>profpressa37</cp:lastModifiedBy>
  <dcterms:modified xsi:type="dcterms:W3CDTF">2015-01-22T10:09:00Z</dcterms:modified>
  <cp:revision>2</cp:revision>
  <dc:subject/>
  <dc:title>ЗАТВЕРДЖЕНО</dc:title>
</cp:coreProperties>
</file>