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0"/>
        <w:gridCol w:w="223"/>
        <w:gridCol w:w="291"/>
        <w:gridCol w:w="78"/>
        <w:gridCol w:w="241"/>
        <w:gridCol w:w="112"/>
        <w:gridCol w:w="361"/>
        <w:gridCol w:w="361"/>
        <w:gridCol w:w="49"/>
        <w:gridCol w:w="239"/>
        <w:gridCol w:w="101"/>
        <w:gridCol w:w="138"/>
        <w:gridCol w:w="239"/>
        <w:gridCol w:w="26"/>
        <w:gridCol w:w="213"/>
        <w:gridCol w:w="177"/>
        <w:gridCol w:w="13"/>
        <w:gridCol w:w="49"/>
        <w:gridCol w:w="239"/>
        <w:gridCol w:w="115"/>
        <w:gridCol w:w="124"/>
        <w:gridCol w:w="38"/>
        <w:gridCol w:w="201"/>
        <w:gridCol w:w="36"/>
        <w:gridCol w:w="229"/>
        <w:gridCol w:w="239"/>
        <w:gridCol w:w="239"/>
        <w:gridCol w:w="247"/>
        <w:gridCol w:w="195"/>
        <w:gridCol w:w="58"/>
        <w:gridCol w:w="253"/>
        <w:gridCol w:w="254"/>
        <w:gridCol w:w="253"/>
        <w:gridCol w:w="27"/>
        <w:gridCol w:w="225"/>
        <w:gridCol w:w="208"/>
        <w:gridCol w:w="45"/>
        <w:gridCol w:w="164"/>
        <w:gridCol w:w="89"/>
        <w:gridCol w:w="65"/>
        <w:gridCol w:w="383"/>
        <w:gridCol w:w="285"/>
        <w:gridCol w:w="272"/>
        <w:gridCol w:w="280"/>
        <w:gridCol w:w="280"/>
        <w:gridCol w:w="273"/>
        <w:gridCol w:w="747"/>
      </w:tblGrid>
      <w:tr>
        <w:trPr/>
        <w:tc>
          <w:tcPr>
            <w:tcW w:w="4770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5310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9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99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-1/о</w:t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22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результати визначення ступеня втрати професійної 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идається виконавчій дирекції Фонду соціального страхування від нещасних випадків на виробництві та професійних захворювань України)</w:t>
            </w:r>
          </w:p>
        </w:tc>
      </w:tr>
      <w:tr>
        <w:trPr/>
        <w:tc>
          <w:tcPr>
            <w:tcW w:w="193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довідки серії</w:t>
            </w:r>
          </w:p>
        </w:tc>
        <w:tc>
          <w:tcPr>
            <w:tcW w:w="201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520" w:type="dxa"/>
            <w:gridSpan w:val="7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7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262" w:hRule="atLeast"/>
        </w:trPr>
        <w:tc>
          <w:tcPr>
            <w:tcW w:w="1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871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3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результати визначення ступеня втрати професійно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видається застрахованій особі)</w:t>
            </w:r>
          </w:p>
        </w:tc>
      </w:tr>
      <w:tr>
        <w:trPr>
          <w:trHeight w:val="127" w:hRule="atLeast"/>
        </w:trPr>
        <w:tc>
          <w:tcPr>
            <w:tcW w:w="13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62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674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127" w:hRule="atLeast"/>
        </w:trPr>
        <w:tc>
          <w:tcPr>
            <w:tcW w:w="16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Зворотний бік форми № 158-1/о</w:t>
      </w:r>
    </w:p>
    <w:tbl>
      <w:tblPr>
        <w:tblW w:w="10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3"/>
        <w:gridCol w:w="261"/>
        <w:gridCol w:w="11"/>
        <w:gridCol w:w="42"/>
        <w:gridCol w:w="341"/>
        <w:gridCol w:w="46"/>
        <w:gridCol w:w="348"/>
        <w:gridCol w:w="38"/>
        <w:gridCol w:w="39"/>
        <w:gridCol w:w="72"/>
        <w:gridCol w:w="57"/>
        <w:gridCol w:w="188"/>
        <w:gridCol w:w="31"/>
        <w:gridCol w:w="77"/>
        <w:gridCol w:w="88"/>
        <w:gridCol w:w="45"/>
        <w:gridCol w:w="153"/>
        <w:gridCol w:w="23"/>
        <w:gridCol w:w="18"/>
        <w:gridCol w:w="98"/>
        <w:gridCol w:w="137"/>
        <w:gridCol w:w="118"/>
        <w:gridCol w:w="16"/>
        <w:gridCol w:w="154"/>
        <w:gridCol w:w="60"/>
        <w:gridCol w:w="82"/>
        <w:gridCol w:w="82"/>
        <w:gridCol w:w="8"/>
        <w:gridCol w:w="193"/>
        <w:gridCol w:w="19"/>
        <w:gridCol w:w="127"/>
        <w:gridCol w:w="48"/>
        <w:gridCol w:w="231"/>
        <w:gridCol w:w="150"/>
        <w:gridCol w:w="140"/>
        <w:gridCol w:w="136"/>
        <w:gridCol w:w="154"/>
        <w:gridCol w:w="370"/>
        <w:gridCol w:w="59"/>
        <w:gridCol w:w="430"/>
        <w:gridCol w:w="1141"/>
        <w:gridCol w:w="233"/>
        <w:gridCol w:w="1717"/>
      </w:tblGrid>
      <w:tr>
        <w:trPr>
          <w:trHeight w:val="103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значається словами)</w:t>
            </w:r>
          </w:p>
        </w:tc>
      </w:tr>
      <w:tr>
        <w:trPr/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1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чина втрати професійної працездатності</w:t>
            </w:r>
          </w:p>
        </w:tc>
        <w:tc>
          <w:tcPr>
            <w:tcW w:w="4240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26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Дата встановлення страхового випадку</w:t>
            </w:r>
          </w:p>
        </w:tc>
        <w:tc>
          <w:tcPr>
            <w:tcW w:w="532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58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Дата переогляду</w:t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04" w:type="dxa"/>
            <w:gridSpan w:val="1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Підстава: акт огляду МСЕК №</w:t>
            </w:r>
          </w:p>
        </w:tc>
        <w:tc>
          <w:tcPr>
            <w:tcW w:w="63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gridSpan w:val="2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Дата видачі</w:t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34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5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)</w:t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(П.І.Б.)</w:t>
            </w:r>
          </w:p>
        </w:tc>
      </w:tr>
      <w:tr>
        <w:trPr>
          <w:trHeight w:val="510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630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значається словами)</w:t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Дата переогляду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3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69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ідстава: акт огляду МСЕК  №</w:t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Дата видачі </w:t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5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__)</w:t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spacing w:before="280" w:after="280"/>
        <w:ind w:left="566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zakon4.rada.gov.ua/laws/show/z1504-12/paran20" \l "n20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0.07.2012  № 577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15/21827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 xml:space="preserve">щодо заповнення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zakon4.rada.gov.ua/laws/show/z1515-12/paran3" \l "n3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форми первинної облікової документації № 158-1/o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«Виписка з акта</w:t>
      </w:r>
      <w:r>
        <w:rPr>
          <w:b/>
          <w:sz w:val="24"/>
          <w:szCs w:val="24"/>
        </w:rPr>
        <w:t xml:space="preserve"> огляду медико-соціальною експертною комісією про результати визначення ступеня втрати професійної працездатності у відсотках, потреби у наданні медичної та соціальної допомоги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Виписка з акта огляду медико-соціальною експертною комісією про результати визначення ступеня втрати професійної працездатності у відсотках, потреби у наданні медичної та соціальної допомоги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58-1/о), яка складається з двох частин: вказаної виписки та довідки про результати визначення ступеня втрати професійної працездатності у відсотках, потреби у наданні медичної та соціальної допомог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Форма № 158-1/о заповнюється для хворого, який застрахований від нещасного випадку на виробництві та професійного захворювання, які спричинили втрату працездатност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58-1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Форма № 158-1/о складається з двох частин: одна видається виконавчій дирекції Фонду соціального страхування від нещасних випадків на виробництві та професійних захворювань України, друга видається застрахованій особ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Виписка з акта огляду медико-соціальною експертною комісією про результати визначення ступеня втрати професійної працездатності у відсотках, потреби у наданні медичної та соціальної допомог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У графі 1 зазначається місцезнаходження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У графі 2 зазначається профіль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. У графі 3 зазначаються прізвище, ім’я, по батькові застрахованої особ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4. У графі 4 зазначається дата огляду МСЕК застрахованої особ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 У графі 5 зазначається словами група інвалідності (перша А, перша Б, друга, третя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6. У графі 6 зазначається вид огляду (первинний, повторний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7. У графі 7 зазначається словами ступінь втрати професійної працездатності у відсот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8. У графі 8 зазначається, у зв’язку з чим встановлений ступінь втрати працездатності у відсотках (трудове каліцтво, професійне захворювання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9. У графі 9 зазначається дата травми на виробництві або дата встановлення професійного захворюв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0. У графі 10 зазначається дата переогляду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1. У графі 11 зазначається потреба у медичній та соціальній допомоз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2. У графі 12 зазначається номер акта, на підставі якого видається випис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3. У графі 13 зазначається дата видачі випис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Довідка про результати визначення ступеня втрати професійної працездатності у відсотках, потреби у медичній та соціальній допомоз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. У графі 1 зазначається місцезнаходження МСЕК, що оглядала застраховану особ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2. У графі 2 зазначається профіль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3. У графі 3 зазначаються прізвище, ім’я, по батькові застрахованої особ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4. У графі 4 зазначається дата огляду хворого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5. У графі 5 зазначається словами група інвалідності (перша А, перша Б, друга, третя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6. У графі 6 зазначається вид огляду (первинний, повторний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7. У графі 7 зазначається словами ступінь втрати професійної працездатності у відсот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8. У графі 8 зазначається дата переогля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9. У графі 9 зазначається потреба у медичній та соціальній допомоз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0. У графі 10 зазначається номер акта огляду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1. У графі 11 зазначається дата видачі довід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Форма № 158-1/о повинна бути засвідчена підписом голови та печаткою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Відповідальним за правильність заповнення форми № 158-1/о є голова МСЕК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9. Строк зберігання форми № 158-1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5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0:00Z</dcterms:created>
  <dc:creator>profpressa37</dc:creator>
  <dc:description/>
  <cp:keywords/>
  <dc:language>en-US</dc:language>
  <cp:lastModifiedBy>profpressa37</cp:lastModifiedBy>
  <dcterms:modified xsi:type="dcterms:W3CDTF">2015-01-22T10:11:00Z</dcterms:modified>
  <cp:revision>6</cp:revision>
  <dc:subject/>
  <dc:title/>
</cp:coreProperties>
</file>