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ОН УКРАЇНИ </w:t>
      </w:r>
    </w:p>
    <w:p>
      <w:pPr>
        <w:pStyle w:val="Heading2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 товарну біржу </w:t>
      </w:r>
    </w:p>
    <w:p>
      <w:pPr>
        <w:pStyle w:val="Heading2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он введено в дію з дня прийняття</w:t>
        <w:br/>
        <w:t> Постановою Верховної Ради України</w:t>
        <w:br/>
        <w:t> від 10 грудня 1991 року № 1957-XII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Із змінами і доповненнями, внесеними </w:t>
        <w:br/>
        <w:t xml:space="preserve">Законами України </w:t>
        <w:br/>
        <w:t>від 26 січня 1993 року № 2932-XII,</w:t>
        <w:br/>
        <w:t> від 10 січня 2002 року № 2921-III,</w:t>
        <w:br/>
        <w:t>від 7 лютого 2002 року № 3047-III,</w:t>
        <w:br/>
        <w:t> від 15 травня 2003 року № 762-IV,</w:t>
        <w:br/>
        <w:t>від 20 травня 2010 року № 2275-VI,</w:t>
        <w:br/>
        <w:t> від 23 вересня 2010 року № 2555-VI,</w:t>
        <w:br/>
        <w:t> від 23 грудня 2010 року № 2856-VI,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ід 15 квітня 2014 року № 1206-VII</w:t>
      </w:r>
    </w:p>
    <w:p>
      <w:pPr>
        <w:pStyle w:val="Style1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й Закон визначає правові умови створення та діяльності товарних бірж на території України. </w:t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I </w:t>
        <w:br/>
        <w:t xml:space="preserve">ЗАГАЛЬНІ ПОЛОЖЕННЯ </w:t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1. Правове становище товарної біржі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а біржа є організацією, що об’єднує юридичних і фізичних осіб, які здійснюють виробничу і комерційну діяльність, і має за мету надання послуг в укладенні біржових угод, виявлення товарних цін, попиту і пропозицій на товари, вивчення, упорядкування і полегшення товарообігу і пов’язаних з ним торговельних операцій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а біржа діє на основі самоврядування, господарської самостійності, є юридичною особою, має відокремлене майно, самостійний баланс, власні поточні та вкладні (депозитні) рахунки в банках та може мати печатки. </w:t>
      </w:r>
    </w:p>
    <w:p>
      <w:pPr>
        <w:pStyle w:val="Style13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астина друга статті 1 із змінами, внесеними</w:t>
      </w:r>
    </w:p>
    <w:p>
      <w:pPr>
        <w:pStyle w:val="Style13"/>
        <w:spacing w:before="0" w:after="0"/>
        <w:jc w:val="right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згідно із Законами України від 10.01.2002 р. № 2921-III,</w:t>
      </w:r>
    </w:p>
    <w:p>
      <w:pPr>
        <w:pStyle w:val="Style13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5.04.2014 р. № 1206-VII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а біржа не займається комерційним посередництвом і не має на меті одержання прибутку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ість товарної біржі здійснюється відповідно до цього Закону та чинного законодавства України, статуту біржі, правил біржової торгівлі та біржового арбітражу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2. Основні принципи діяльності товарної біржі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а біржа здійснює свою діяльність за принципами: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івноправності учасників біржових торгів;</w:t>
        <w:br/>
        <w:t> </w:t>
        <w:br/>
        <w:t>застосування вільних (ринкових) цін;</w:t>
        <w:br/>
        <w:t> </w:t>
        <w:br/>
        <w:t xml:space="preserve">публічного проведення біржових торгів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3. Права товарної біржі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а біржа має право: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ювати відповідно до цього Закону та чинного законодавства власні правила біржової торгівлі та біржового арбітражу, які є обов’язковими для всіх учасників торгів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ювати підрозділи біржі та затверджувати положення про них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яти з урахуванням державних стандартів власні стандарти і типові контракти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пиняти на деякий час біржову торгівлю, якщо ціни біржових угод протягом дня відхиляються більше ніж на визначений біржовим комітетом (радою біржі) розмір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ювати вступні та періодичні внески для членів біржі, плату за послуги, що надаються біржею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ювати інші грошові збори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ювати і стягувати відповідно до статуту біржі плату за реєстрацію угод на біржі, штрафи та інші санкції за порушення статуту біржі та біржових правил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новувати арбітражні комісії для вирішення спорів у торговельних угодах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дати міжбіржові угоди з іншими біржами, мати своїх представників на них, у тому числі на біржах, розташованих за межами України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и в державні органи пропозиції з питань, що стосуються біржової діяльності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вати біржові бюлетені, довідники та інші інформаційні і рекламні видання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вати інші функції, передбачені статутом біржі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4. Обов’язки товарної біржі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а біржа забезпечує: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умов для проведення біржової торгівлі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ювання біржових операцій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ювання цін на підставі співвідношення попиту та пропозиції на товари, що допускаються до обігу на біржі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членам і відвідувачам біржі організаційних та інших послуг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р, обробку і поширення інформації, пов’язаної з кон’юнктурою ринку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II </w:t>
        <w:br/>
        <w:t xml:space="preserve">СТВОРЕННЯ ТОВАРНОЇ БІРЖІ, ПОРЯДОК ЇЇ РЕЄСТРАЦІЇ </w:t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5. Загальні умови створення товарної біржі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а біржа створюється на засадах добровільного об’єднання заінтересованих юридичних і фізичних осіб, яким це не заборонено чинним законодавством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новниками і членами товарної біржі не можуть бути органи державної влади та управління, а також державні установи (організації), що перебувають на державному бюджеті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нування товарної біржі здійснюється шляхом укладення засновниками угоди, яка визначає порядок та принципи її створення, склад засновників, їх обов’язки, розмір і строки сплати пайових, вступних та періодичних внесків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ний із засновників сплачує пайовий внесок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6. Статут товарної біржі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а біржа діє на підставі статуту, який затверджується засновниками біржі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татуті товарної біржі визначається: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енування та місцезнаходження біржі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засновників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і цілі діяльності біржі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 фондів, що утворюються біржею, та їх розміри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 управління біржею, порядок їх утворення та компетенція, організаційна структура біржі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йняття у члени біржі та припинення членства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та обов’язки членів біржі та біржі перед третіми особами, а також членів біржі перед біржею та біржі перед її членами; 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порядок і умови застосування санкцій;</w:t>
        <w:br/>
        <w:t> </w:t>
        <w:br/>
        <w:t>майнова відповідальність членів біржі;</w:t>
        <w:br/>
        <w:t> </w:t>
        <w:br/>
        <w:t xml:space="preserve">порядок припинення біржі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татуті можуть передбачатися й інші положення, що стосуються створення та діяльності товарної біржі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7. Державна реєстрація товарної біржі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а реєстрація товарної біржі здійснюється в порядку, встановленому законом для державної реєстрації юридичних осіб. </w:t>
      </w:r>
    </w:p>
    <w:p>
      <w:pPr>
        <w:pStyle w:val="Style13"/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тя 7 із змінами, внесеними згідно із</w:t>
        <w:br/>
        <w:t> Законом України від 23.09.2010 р. № 2555-VI)</w:t>
      </w:r>
    </w:p>
    <w:p>
      <w:pPr>
        <w:pStyle w:val="Style13"/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III </w:t>
        <w:br/>
        <w:t xml:space="preserve">ЧЛЕНСТВО У ТОВАРНІЙ БІРЖІ </w:t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8. Умови членства у товарній біржі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товарної біржі є засновники, а також прийняті до її складу згідно із статутом біржі вітчизняні та іноземні юридичні і фізичні особи. Порядок прийняття у члени біржі та вибуття із складу її членів визначається статутом товарної біржі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ний внесок члена біржі має дорівнювати вартості "біржового місця", що визначається виходячи з попиту та пропозиції на "біржове місце". Особа, яка сплатила пайовий або вступний внесок, набуває управнення власника щодо "біржового місця" і може винаймати свої членські права, а також продавати ці права за правилами, встановленими біржовим комітетом (радою біржі)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9. Права члена товарної біржі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товарної біржі має право сам або через свого представника: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вати біржові операції на біржі та одержувати за це винагороду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и участь у вирішенні питань діяльності біржі, обирати і бути обраним до її керівних органів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вати всі управнення, що випливають із сплати пайового або вступного внеску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истуватися всіма послугами біржі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10. Обов’язки члена біржі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товарної біржі зобов’язаний: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ержувати статуту біржі, біржових правил торгівлі, рішень загальних зборів членів біржі та біржового комітету (ради біржі)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адити розрахунки за своїми угодами відповідно до правил біржової торгівлі та своєчасно інформувати біржовий комітет (раду біржі) про зміни у своєму фінансовому становищі, що можуть негативно вплинути на виконання його зобов’язань перед третіми особами та біржею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чувати членські внески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лік здійснюваних угод за формою, визначеною правилами біржової торгівлі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ти необхідну інформацію контролюючим органам біржі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озголошувати конфіденційні відомості та комерційну таємницю про діяльність біржі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IV </w:t>
        <w:br/>
        <w:t xml:space="preserve">УПРАВЛІННЯ ТОВАРНОЮ БІРЖЕЮ </w:t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тя 11. Органи управління товарною біржею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щим органом управління товарної біржі є загальні збори її членів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еріод між загальними зборами членів товарної біржі управління нею здійснює біржовий комітет (рада біржі)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юючим органом товарної біржі є контрольна (ревізійна) комісія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ржовий комітет (рада біржі) і контрольна (ревізійна) комісія обираються загальними зборами членів товарної біржі, компетенція та повноваження комітету і комісії визначаються статутом товарної біржі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12. Організаційна структура товарної біржі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правління товарною біржею та забезпечення її функцій на біржі створюються виконавча дирекція та спеціальні підрозділи: розрахункова палата, біржовий арбітраж, котирувальна комісія та інші підрозділи і допоміжні служби, необхідні для її діяльності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розділи біржі діють на основі положень, що затверджуються загальними зборами членів товарної біржі або уповноваженим ними органом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рацівниками біржі, які працюють за наймом, за згодою сторін можуть укладатися трудові контракти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V </w:t>
        <w:br/>
        <w:t xml:space="preserve">МАЙНО ТОВАРНОЇ БІРЖІ ТА ГАРАНТІЇ ЇЇ МАЙНОВИХ ПРАВ </w:t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13. Майно товарної біржі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 товарної біржі складається з фондів, що утворюються біржею, вартість яких відбивається на балансі біржі. Біржі також належить інше майно, набуте на підставах, не заборонених законом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 товарної біржі формується за рахунок: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йових, вступних та періодичних внесків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ходжень від біржових операцій та надання послуг підрозділами біржі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ів за порушення статуту товарної біржі та правил біржової торгівлі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их грошових надходжень, що не суперечать чинному законодавству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 біржі належить їй на праві власності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икористання майна товарної біржі визначається загальними зборами її членів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14. Гарантії майнових прав товарної біржі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а гарантує захист майнових прав товарної біржі. Вилучення майна біржі не допускається, крім випадків, передбачених законом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итки, завдані товарній біржі внаслідок порушення її майнових прав, незаконного втручання в діяльність, відшкодовуються у встановленому порядку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зділ VI </w:t>
        <w:br/>
        <w:t xml:space="preserve">БІРЖОВІ ОПЕРАЦІЇ ТА ПРАВИЛА БІРЖОВОЇ ТОРГІВЛІ </w:t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15. Біржові операції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ржовою операцією визнається угода, що відповідає сукупності зазначених нижче умов: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якщо вона являє собою купівлю-продаж, поставку та обмін товарів, допущених до обігу на товарній біржі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якщо її учасниками є члени біржі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якщо вона подана до реєстрації та зареєстрована на біржі не пізніше наступного за здійсненням угоди дня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ди, зареєстровані на біржі, не підлягають нотаріальному посвідченню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міст біржової угоди (за винятком найменування товару, кількості, ціни, місця і строку виконання) не підлягає розголошенню. Цю інформацію може бути надано тільки на письмову вимогу судам, органам прокуратури, служби безпеки, внутрішніх справ та аудиторським організаціям у випадках, передбачених законодавством України.  </w:t>
      </w:r>
    </w:p>
    <w:p>
      <w:pPr>
        <w:pStyle w:val="Style13"/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астина третя статті 15 із змінами, внесеними згідно із </w:t>
        <w:br/>
        <w:t>Законами України від 26.01.93 р. № 2932-XII,</w:t>
        <w:br/>
        <w:t> від 15.05.2003 р. № 762-IV)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да вважається укладеною з моменту її реєстрації на біржі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ржові операції дозволяється здійснювати тільки членам біржі або брокерам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уть бути предметом біржової торгівлі речі, визначені індивідуальними ознаками, якщо вони не продаються як партія, а також будь-які вживані товари, включаючи транспортні засоби, та капітальні активи. Таке обмеження не поширюється на майно, яке відчужується з податкової застави, а також майно, конфісковане відповідно до закону. </w:t>
      </w:r>
    </w:p>
    <w:p>
      <w:pPr>
        <w:pStyle w:val="Style13"/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тю 15 доповнено частиною шостою згідно із</w:t>
        <w:br/>
        <w:t> Законом України від 20.05.2010 р. № 2275-VI)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ілей цього Закону: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ією товару вважається визначена кількість (але не менше двох одиниць) однорідних товарів одного або кількох найменувань, закуплених, відвантажених або отриманих одночасно за одним товарно-супровідним документом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иваними товарами вважаються товари, що були у користуванні не менше року, транспортні засоби, які не підпадають під визначення нового транспортного засобу згідно із законом, а також будь-який капітальний актив, що був прийнятий в експлуатацію до його продажу. </w:t>
      </w:r>
    </w:p>
    <w:p>
      <w:pPr>
        <w:pStyle w:val="Style13"/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тю 15 доповнено частиною сьомою згідно із</w:t>
        <w:br/>
        <w:t> Законом України від 20.05.2010 р. № 2275-VI)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ми транспортними засобами вважаються: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земний транспортний засіб - той, що вперше реєструється в Україні та має загальний наземний пробіг до 6000 кілометрів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удно - те, що вперше реєструється в Україні та пройшло не більше 100 годин після першого введення такого судна в експлуатацію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італьний апарат - той, що вперше реєструється в Україні та має налітний час до такої реєстрації, що не перевищує 40 годин після першого введення в експлуатацію. Налітним вважається час, який розраховується від блок-часу зльоту літального апарата до блок-часу його приземлення. </w:t>
      </w:r>
    </w:p>
    <w:p>
      <w:pPr>
        <w:pStyle w:val="Style13"/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тю 15 доповнено частиною восьмою згідно із</w:t>
        <w:br/>
        <w:t> Законом України від 20.05.2010 р. № 2275-VI)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капітального активу (факт прийняття його в експлуатацію), а також визначення однорідних товарів містяться у Податковому кодексі України. </w:t>
      </w:r>
    </w:p>
    <w:p>
      <w:pPr>
        <w:pStyle w:val="Style13"/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тю 15 доповнено частиною дев’ятою згідно із</w:t>
        <w:br/>
        <w:t> Законом України від 20.05.2010 р. № 2275-VI,</w:t>
        <w:br/>
        <w:t>частина дев’ята статті 15 із змінами, внесеними</w:t>
        <w:br/>
        <w:t> згідно із Законом України від 23.12.2010 р. № 2856-VI)</w:t>
      </w:r>
    </w:p>
    <w:p>
      <w:pPr>
        <w:pStyle w:val="Style13"/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16. Біржові брокери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кери є фізичними особами, зареєстрованими на біржі відповідно до її статуту, обов’язки яких полягають у виконанні доручень членів біржі, яких вони представляють, щодо здійснення біржових операцій шляхом підшукування контрактів і поданні здійснюваних ними операцій для реєстрації на біржі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брокерів кожної товарної біржі визначається біржовим комітетом (радою біржі)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кери вправі пересвідчитися в наявності та якості запропонованого товару, а також у платоспроможності покупця, пропонувати альтернативні умови контрактів та здійснювати будь-які інші дії, що не суперечать інтересам клієнтів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керам забороняється розголошувати комерційні таємниці щодо здійснюваних за їх участю біржових операцій клієнтів, одночасно обслуговувати двох або більше клієнтів, інтереси яких суперечать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17. Правила біржової торгівлі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іржової торгівлі розробляються відповідно до чинного законодавства і є основним документом, що регламентує порядок здійснення біржових операцій, ведення біржової торгівлі та розв’язання спорів з цих питань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іржової торгівлі затверджуються загальними зборами членів товарної біржі або органом, ними уповноваженим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авилах біржової торгівлі визначається: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та місце проведення біржових операцій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учасників біржових торгів і сукупність вимог, що ставляться до них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дійснення та реєстрації біржових операцій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изначення та розмір плати за користування послугами біржі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ість учасників та працівників біржі за невиконання або неналежне виконання правил біржової торгівлі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і положення, встановлені органами управління біржі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оварній біржі забороняються: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івля-продаж товарів (контрактів) однією особою безпосередньо або через підставних осіб з метою впливу на динаміку цін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-які погоджені дії учасників біржової торгівлі, які мають своєю метою або можуть призвести до зміни чи фіксації поточних біржових цін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ирення неправдивих відомостей, що можуть призвести до штучної зміни кон’юнктури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VII </w:t>
        <w:br/>
        <w:t xml:space="preserve">ЗАКЛЮЧНІ ПОЛОЖЕННЯ </w:t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18. Оподаткування товарної біржі та її членів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даткування товарної біржі та її членів провадиться у порядку, встановленому законодавством України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19. Облік і звітність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а біржа веде первинний та бухгалтерський облік результатів своєї роботи, складає статистичну інформацію та адміністративні дані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едення бухгалтерського обліку і подання статистичної інформації та адміністративних даних визначається законодавством. </w:t>
      </w:r>
    </w:p>
    <w:p>
      <w:pPr>
        <w:pStyle w:val="Style13"/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тя 19 у редакції Закону</w:t>
        <w:br/>
        <w:t> України від 07.02.2002 р. № 3047-III)</w:t>
      </w:r>
    </w:p>
    <w:p>
      <w:pPr>
        <w:pStyle w:val="Style13"/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20. Порядок розгляду спорів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и, що виникають по біржових угодах, вирішуються у порядку, встановленому законодавством України, статутом товарної біржі та біржовими правилами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21. Припинення товарної біржі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инення товарної біржі відбувається за рішенням загальних зборів членів біржі, а також за рішенням суду або інших уповноважених на це державних органів у випадках, передбачених законодавством України. </w:t>
      </w:r>
    </w:p>
    <w:p>
      <w:pPr>
        <w:pStyle w:val="Style13"/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тя 21 із змінами, внесеними згідно із</w:t>
        <w:br/>
        <w:t> Законом України від 15.05.2003 р. № 762-IV)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жавна реєстрація припинення товарної біржі проводиться у порядку, встановленому законом.</w:t>
      </w:r>
    </w:p>
    <w:p>
      <w:pPr>
        <w:pStyle w:val="Style13"/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тю 21 доповнено частиною другою згідно із</w:t>
        <w:br/>
        <w:t> Законом України від 23.09.2010 р. № 2555-VI)</w:t>
      </w:r>
    </w:p>
    <w:p>
      <w:pPr>
        <w:pStyle w:val="Style13"/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 України</w:t>
        <w:tab/>
        <w:tab/>
        <w:tab/>
        <w:tab/>
        <w:tab/>
        <w:tab/>
        <w:tab/>
        <w:t>Л. КРАВЧУК</w:t>
      </w:r>
    </w:p>
    <w:p>
      <w:pPr>
        <w:pStyle w:val="Style13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76" w:before="0" w:after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. Київ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10 грудня 1991 року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№ 1956-XII</w:t>
      </w:r>
    </w:p>
    <w:p>
      <w:pPr>
        <w:pStyle w:val="Style13"/>
        <w:spacing w:lineRule="auto" w:line="276" w:before="0" w:after="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" w:hAnsi="Calibri Light" w:cs="Times New Roman;Times New Roman"/>
      <w:color w:val="2E74B5"/>
      <w:sz w:val="26"/>
      <w:szCs w:val="26"/>
    </w:rPr>
  </w:style>
  <w:style w:type="character" w:styleId="Heading3Char">
    <w:name w:val="Heading 3 Char"/>
    <w:basedOn w:val="Style12"/>
    <w:qFormat/>
    <w:rPr>
      <w:rFonts w:ascii="Calibri Light" w:hAnsi="Calibri Light" w:cs="Times New Roman;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2:00Z</dcterms:created>
  <dc:creator>Елена</dc:creator>
  <dc:description/>
  <cp:keywords/>
  <dc:language>en-US</dc:language>
  <cp:lastModifiedBy>profpressa37</cp:lastModifiedBy>
  <dcterms:modified xsi:type="dcterms:W3CDTF">2015-03-27T16:32:00Z</dcterms:modified>
  <cp:revision>2</cp:revision>
  <dc:subject/>
  <dc:title>ЗАКОН УКРАЇНИ </dc:title>
</cp:coreProperties>
</file>