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 затвердження Інструкції про порядок виправлення звітних даних у випадках виявлення приписок та інших перекручень у державній статистичній звітності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каз Міністерства статистики України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0 травня 1994 р. № 94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реєстровано в Міністерстві юстиції України</w:t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 травня 1994 р. за № 109/318</w:t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втратив чинність</w:t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гідно з наказом Державної служби статистики України </w:t>
      </w:r>
    </w:p>
    <w:p>
      <w:pPr>
        <w:pStyle w:val="Style13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від 26 травня 2015 року № 128)</w:t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виконання статті 10 Закону України «Про державну статистику» та пункту 6 підпункту «ж» Положення про Міністерство статистики України </w:t>
      </w:r>
      <w:r>
        <w:rPr>
          <w:b/>
          <w:bCs/>
          <w:sz w:val="28"/>
          <w:szCs w:val="28"/>
        </w:rPr>
        <w:t>НАКАЗУЮ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Інструкцію про порядок виправлення звітних даних у випадках виявлення приписок та інших перекручень у державній статистичній звітності, що додаєтьс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правлінню координації методологічних робіт, організації обліку та звітності (Чекменьов А. О.) довести Інструкцію до Держкомстату Республіки Крим, обласних, Київського і Севастопольського міських управлінь статистики, міністерств, відомств, концернів, корпорацій та інших об’єднань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і Держкомстату Республіки Крим, начальникам обласних, Київського і Севастопольського міських управлінь статистики забезпечити цією Інструкцією місцеві статистичні органи та всі зацікавлені організації, установи, підприємств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 введенням у дію названої Інструкції не застосовується на території України Інструкція про порядок виправлення звітних даних у випадках виявлення приписок та інших перекручень у державній статистичній звітності, затверджена постановою колишнього Держкомстату СРСР від 21 червня 1990 р. № 89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ністр</w:t>
        <w:tab/>
        <w:t>М. I. Борисенко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3"/>
        <w:spacing w:lineRule="auto" w:line="360" w:before="0" w:after="0"/>
        <w:jc w:val="right"/>
        <w:rPr/>
      </w:pPr>
      <w:r>
        <w:rPr>
          <w:sz w:val="28"/>
          <w:szCs w:val="28"/>
        </w:rPr>
        <w:t>наказом Міністерства статистики України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ід 10 травня 1994 р. № 94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реєстровано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іністерстві юстиції України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4 травня 1994 р. за № 109/318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</w:rPr>
        <w:t>ПРО ПОРЯДОК ВИПРАВЛЕННЯ ЗВІТНИХ ДАНИХ У ВИПАДКАХ ВИЯВЛЕННЯ ПРИПИСОК ТА ІНШИХ ПЕРЕКРУЧЕНЬ У ДЕРЖАВНІЙ СТАТИСТИЧНІЙ ЗВІТНОСТІ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інстат України відповідно до Закону України «Про державну статистику» встановлює такий порядок виправлення звітних даних у випадках виявлення приписок та інших перекручень у державній статистичній звітності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ідприємства, організації, установи, міністерства, відомства, концерни, корпорації, інші юридичні особи та особи, які займаються підприємницькою діяльністю (</w:t>
      </w:r>
      <w:r>
        <w:rPr>
          <w:i/>
          <w:sz w:val="28"/>
          <w:szCs w:val="28"/>
        </w:rPr>
        <w:t>далі</w:t>
      </w:r>
      <w:r>
        <w:rPr>
          <w:sz w:val="28"/>
          <w:szCs w:val="28"/>
        </w:rPr>
        <w:t xml:space="preserve"> — підприємства, установи), у статистичних звітних даних яких виявлені приписки та інші перекручення, вносять виправлення у звіти та в усі взаємопов’язані показники інших звітів незалежно від того, хто встановив наявність приписок та інших перекручень у звітах, і подають виправлені звіти статистичним органам і всім адресатам, яким були направлені недостовірні дані. При цьому слід зробити у звіті відповідну примітку про причини зміни даних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ідставою для внесення підприємствами та установами виправлень у звіти є акти перевірок, рішення, накази, повідомлення, одержані від органів державної статистики, інших органів, які при здійсненні своїх функцій контролю виявили приписки та інші перекручення у державній статистичній звітності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цих документах обов’язково повинно бути вказано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вна назва перевіреного підприємства, установи, прізвища керівника i головного бухгалтера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 звіту (ф. №), за який звітний період була проведена перевірка, найменування звітних показників, що перевірялися, та за який звітний період необхідно внести виправлення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ні, що були показані у звіті, взаємопов’язані показники інших звітів до перевірки i які виявлені перевіркою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 перевірок підписуються працівниками, які проводили перевірку, а також посадовими особами підприємств, установ, що перевірялися, які відповідають за достовірність звітних даних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випадках, якщо підприємством, установою були опубліковані дані, в яких мали місце приписки чи інші перекручення, вони повинні виправлені дані опублікувати в тому ж печатному органі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иправлення звітів проводиться у такому порядку: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иявленні приписок та інших перекручень у державній статистичній звітності поточного року або за будь-який період минулих рокiв, а також при виявленні виробів, виготовлених з відступами від стандартів (технічних умов), зданих на склад або замовнику i врахованих у державній статистичній звітності, виправлення вносяться не пізніше тижневого терміну у звіт за той період, в якому були допущені приписки та інші перекручення, а також у наростаючі підсумкові дані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иправлення у статистичній звітності по статистиці фінансів як поточного, так і минулих рокiв (після її затвердження) проводяться у першому звіті після виявлення перекрученн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 Питання про виключення зі звітів приписок по введенню у дію виробничих об’єктів i потужностей, акти прийняття яких затверджені міністерствами та відомствами України, вирішується Мінстатом України, а затверджені організаціями Республіки Крим, обласними, міськими, районними організаціями, а також підприємствами та організаціями — Держкомстатом Республіки Крим, обласними, Київським і Севастопольським міськими управліннями статистик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иймаються на підставі матеріалів перевірок, проведених органами державної статистики, а також органами державного архітектурно-будівельного контролю після розгляду цих матеріалів з представниками відповідних міністерств, відомств, підприємств та організацій, що затвердили акти прийнятт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інстат України у триденний строк після прийняття рішення про виключення виробничих потужностей зі звіту надсилає повідомлення про це за формою № 6-пр — додаток № 1 до Інструкції про порядок виправлення звітних даних у випадках виявлення приписок та інших перекручень у державній статистичній звітності (</w:t>
      </w:r>
      <w:r>
        <w:rPr>
          <w:i/>
          <w:sz w:val="28"/>
          <w:szCs w:val="28"/>
        </w:rPr>
        <w:t>далі</w:t>
      </w:r>
      <w:r>
        <w:rPr>
          <w:sz w:val="28"/>
          <w:szCs w:val="28"/>
        </w:rPr>
        <w:t xml:space="preserve"> — Інструкція) Держкомстату Республіки Крим, обласним, Київському та Севастопольському міським управлінням статистики, де проводилась перевірка, і одночасно органу, який затвердив акт державної приймальної комісії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встановленні приписки у звітах про введення в експлуатацію об’єктів житлово-цивільного призначення, що виявлені перевірками, проведеними органами державної статистики, а також органами державного архітектурно-будівельного контролю, рішення про виключення зі звітності по об’єктах, акти прийняття яких затверджені місцевими органами, а також підприємствами та організаціями, приймаються Держкомстатом Республіки Крим, обласними, Київським і Севастопольським міськими управліннями статистик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отриманні повідомлення від Мінстату України, а також при прийнятті власного рішення про виключення зі звітності даних про введення у дію виробничих потужностей чи об’єктів житлово-цивільного призначення та їх основних фондів Держкомстат Республіки Крим, обласні, Київське та Севастопольське міські управління статистики повинні надіслати протягом тижня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у, який затвердив акт прийняття об’єкта, повідомлення за формою № 6-пр (додаток № 1 до Інструкції)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будовнику i підрядній будівельній організації-повідомлення за формою № 7-пр (додаток № 2 до Інструкції)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ом з повідомленнями (фф. №№ 6-пр, 7-пр) подаються копії довідок за формою № 1-пр (додаток № 3 до Інструкції) по об’єктах виробничого призначення та за формою № 3-пр (додаток № 4 до Інструкції) по об’єктах житлово-цивільного призначення, а також інші матеріали про виявлення приписк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одержанні повідомлення від органу державної статистики організація, яка затвердила акт державної приймальної комісії, скасовує своє рішення про затвердження акта прийняття, а підприємство-забудовник і підрядна організація, які одержали повідомлення від органу державної статистики, зобов’язані надіслати у встановлені строки виправлені звіт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 державної статистики після одержання виправлених звітів від підприємств, установ у дводенний строк вносять відповідні виправлення у дані зведеної звітності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зведені звіти про введення в дію потужностей та об’єктів житлово-цивільного призначення виправлення вносяться у дводенний строк після прийняття або отримання рішення про їх виключення із звітності, а після отримання виправлених звітів від забудовників та підрядчиків у той же строк — відповідні виправлення у дані зведеної звітності по всiх взаємопов’язаних показниках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У разі невнесення в установлені строки підприємством, установою виправлень у державну статистичну звітність згідно з пунктом 4 цієї Інструкції відповідні органи державної статистики самостійно вносять виправлення у звіти, що подані на їх адресу (які розробляються та не розробляються статистичними органами), а також у зведені статистичні розробки з повідомленням про це підприємству, установі, вищому статистичному органу (ф. № 2-повідомлення — додаток № 5) для виправлення даних у первинному та бухгалтерському обліку та в інших взаємопов’язаних показниках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равлення вносяться на підставі документів органів державної статистики та документів, що надійшли від інших органів, які при здійсненні своїх функцій контролю виявили приписки та інші перекручення у державній статистичній звітності, та оформлених відповідно до пункту 2 цієї Інструкції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ідприємства, установи, які одержали повідомлення від органів державної статистики про виправлення звітних даних, повинні внести необхідні виправлення у відповідні звіти та в інші взаємопов’язані показники у порядку, встановленому пунктом 1 цієї Інструкції. Про всі виправлення у зведених звітах робиться примітка про обсяги виявлених приписок та інших перекручень у звітах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 державної статистики, які встановили приписки та інші перекручення в державній статистичній звітності, приймають заходи щодо притягнення винних посадових осіб до відповідальності згідно з діючим законодавством.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/>
      </w:pPr>
      <w:r>
        <w:rPr>
          <w:sz w:val="28"/>
          <w:szCs w:val="28"/>
        </w:rPr>
        <w:t>Додаток № 1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 Інструкції про порядок випра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вітних даних у випадках вия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писок та інших перекручень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державній статистичній звітності, 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ій наказом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а статистики України </w:t>
        <w:br/>
        <w:t>від 10 травня 1994 р. № 94</w:t>
      </w:r>
    </w:p>
    <w:p>
      <w:pPr>
        <w:pStyle w:val="Style13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6-пр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, який затвердив акт прийняття)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статистики)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ІДОМЛЕННЯ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державну статистику» i постанови Кабінету Міністрів України «Про порядок прийняття в експлуатацію закінчених будівництвом об’єктів державного замовлення» від 5 серпня 1992 р. № 449 ______________________________________________________________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прийнято рішення про виключення із</w:t>
      </w:r>
    </w:p>
    <w:p>
      <w:pPr>
        <w:pStyle w:val="Style1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найменування органу держстатистики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ержавної звітності введеного у дію 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отужності, об’єкта, підприємства, його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 і підпорядкованість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який прийнятий в експлуатацію в _______________ 19__ р. із такими порушеннями порядку прийняття в експлуатацію закінчених будівництвом об’єктів 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явлені порушення порядку прийняття потужності,об’єкта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експлуатацію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ідприємству (організації) — забудовнику i підрядній організації направлені повідомлення про подання виправлених звітів за встановленими адресам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Вам необхідно скасувати рішення про затвердження акта державної комісії про прийняття вказаного об’єкта (потужності) в експлуатацію, розглянути питання про відповідальність посадових осіб, які допустили порушення, а також організувати повторне прийняття після усунення цих порушень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85"/>
      <w:bookmarkEnd w:id="0"/>
      <w:r>
        <w:rPr>
          <w:rFonts w:cs="Times New Roman" w:ascii="Times New Roman" w:hAnsi="Times New Roman"/>
          <w:sz w:val="28"/>
          <w:szCs w:val="28"/>
        </w:rPr>
        <w:t>Додаток: на ______ аркуша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ргану державної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91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и</w:t>
        <w:tab/>
        <w:t>(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» ______________ 19__ р. № ______</w:t>
      </w:r>
    </w:p>
    <w:p>
      <w:pPr>
        <w:pStyle w:val="Style13"/>
        <w:spacing w:lineRule="auto" w:line="360" w:before="0" w:after="0"/>
        <w:jc w:val="right"/>
        <w:rPr/>
      </w:pPr>
      <w:r>
        <w:rPr>
          <w:sz w:val="28"/>
          <w:szCs w:val="28"/>
        </w:rPr>
        <w:t>Додаток № 2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 Інструкції про порядок випра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вітних даних у випадках вия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писок та інших перекручень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 державній статистичній звітності,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ій наказом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ністерства статистики України </w:t>
        <w:br/>
        <w:t>від 10 травня 1994 р. № 94</w:t>
      </w:r>
    </w:p>
    <w:p>
      <w:pPr>
        <w:pStyle w:val="Style13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7-пр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сада та прізвище керівника i головного бухгалтера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0"/>
          <w:szCs w:val="20"/>
        </w:rPr>
        <w:t>підприємства, організації-забудовника, підрядної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удівельної організації)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ІДОМЛЕННЯ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ідповідно до Закону України «Про державну статистику» i постанови Кабінету Міністрів України «Про порядок прийняття в експлуатацію закінчених будівництвом об’єктів державного замовлення» від 5 серпня 1992 р. № 449 ___________________________________________ прийнято рішення про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статистики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иключення із державної звітності введеного у дію 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отужності, об’єкта, підприємства, його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 і підпорядкованість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який прийнятий в експлуатацію в _______________ 19__ р. із такими порушеннями порядку прийняття в експлуатацію закінчених будівництвом об’єктів: 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явлені порушення порядку прийняття потужності,об’єкта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експлуатацію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шу внести відповідні виправлення у первинний i бухгалтерський облік, в інші взаємопов’язані показники i подати виправлений звіт за ф. № _____ за _____________ 19__ р. з усіма зміненими показниками за встановленими адресами в строк до ______________ 19__ р.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115"/>
      <w:bookmarkEnd w:id="1"/>
      <w:r>
        <w:rPr>
          <w:rFonts w:cs="Times New Roman" w:ascii="Times New Roman" w:hAnsi="Times New Roman"/>
          <w:sz w:val="28"/>
          <w:szCs w:val="28"/>
        </w:rPr>
        <w:t>Додаток: на ______ аркуша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ргану державної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916" w:leader="none"/>
          <w:tab w:val="left" w:pos="630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и</w:t>
        <w:tab/>
        <w:t>(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» _____________ 19__ р. № ______</w:t>
      </w:r>
    </w:p>
    <w:p>
      <w:pPr>
        <w:pStyle w:val="Style13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/>
      </w:pPr>
      <w:r>
        <w:rPr>
          <w:sz w:val="28"/>
          <w:szCs w:val="28"/>
        </w:rPr>
        <w:t>Додаток № 3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 Інструкції про порядок випра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вітних даних у випадках вия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писок та інших перекручень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 державній статистичній звітності,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ій наказом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а статистики України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ід 10 травня 1994 р. № 94</w:t>
      </w:r>
    </w:p>
    <w:p>
      <w:pPr>
        <w:pStyle w:val="Style13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1-пр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іка Крим, область, місто _____________________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 перевірці у сільській місцевості вказується район)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достовірності звітних даних про введення у дію виробничих об’єктів i потужностей, які відображені у звіті за ф. № 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________________ 19__ р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142"/>
      <w:bookmarkEnd w:id="2"/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ізації, яка перевіряється, та її підпорядкованість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 i його відомча підпорядкованість (01) 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підрядчик i його відомча підпорядкованість (02)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підприємства, його черги або пускового комплексу,будівлі, споруди, адреси (03)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i коли призначена державна (робоча)</w:t>
      </w:r>
      <w:r>
        <w:rPr>
          <w:rFonts w:cs="Times New Roman" w:ascii="Times New Roman" w:hAnsi="Times New Roman"/>
          <w:b/>
          <w:i/>
          <w:color w:val="0000FF"/>
        </w:rPr>
        <w:t>сноска</w:t>
      </w:r>
      <w:r>
        <w:rPr>
          <w:rFonts w:cs="Times New Roman" w:ascii="Times New Roman" w:hAnsi="Times New Roman"/>
          <w:sz w:val="28"/>
          <w:szCs w:val="28"/>
        </w:rPr>
        <w:t xml:space="preserve"> приймальна комісія (найменування органу, який призначив комісію, дата i номер постанови, розпорядження, наказу) (04) 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державної(робочої) комісії відповідає, не відповідає (непотрібне закреслити) встановленому складу; виявлені такі порушення по складу комісії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)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6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7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8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число, місяць i рiк) підпису акта прийняття державною (робочою)</w:t>
      </w:r>
      <w:r>
        <w:rPr>
          <w:rFonts w:cs="Times New Roman" w:ascii="Times New Roman" w:hAnsi="Times New Roman"/>
          <w:b/>
          <w:i/>
          <w:color w:val="0000FF"/>
        </w:rPr>
        <w:t xml:space="preserve"> сноска</w:t>
      </w:r>
      <w:r>
        <w:rPr>
          <w:rFonts w:cs="Times New Roman" w:ascii="Times New Roman" w:hAnsi="Times New Roman"/>
          <w:sz w:val="28"/>
          <w:szCs w:val="28"/>
        </w:rPr>
        <w:t xml:space="preserve"> комісією(09)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 i посада голови держкомісії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i коли був затверджений акт прийняття (найменування органу, який затвердив акт прийняття, дата i номер постанови,розпорядження, наказу, посада i прізвище особи, яка затвердила акт прийняття) (10) 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прикладені до акта прийняття об’єкта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хнічний висновок про стан відповідальних несучих конструкцій та якість виконаних будівельно-монтажних робіт, виданий відповідним органом державного архітектурно-будівельного контролю, ТАК — код — 1, НI — код — 2 (11) (непотрібне закреслити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гарантійний паспорт — сертифікат, виданий генеральним підрядчиком ТАК — код-1, НІ — код-2 (12) (непотрібне закреслит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отужностей, які вводяться у дію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бачено до введення по звіту: терміновому (13) 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ому (14)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азано у титульному списку (15)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початково затвердженим пусковим комплексом (16) 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зміненим пусковим комплексом(17) 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)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найменування органу, який перезатвердив пусковий комплек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)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і номер постанови, розпорядження, наказ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ий розмір введених в дію потужностей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но у звіті: терміновому (20) 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ому (21) 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азано в акті прийняття (22) 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значено у документі про затвердження акта прийняття (23)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ість основних фондів по введених в дію потужностях та об’єктах (тисяч укр. карбованців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но у звіті (24) 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о в акті прийняття (25) 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 введених раніше за актами робочих комісій (26) 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та посада особи, яка підписала звіт за формою № 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статкування, яке підлягає встановленню на введених в дію площах по проекту (одиниць) (28) 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о встановлено устаткування на дату прийняття об’єкта державною комісією (одиниць) (29) 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казано в документах, які прикладені до акта прийняття, про наявність недоробок, ТАК — код — 1, НІ — код — 2 (78) (непотрібне закреслит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>сно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Якщо акт прийняття в експлуатацію згідно з діючим порядком оформляється робочою комісіє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вартість недоробок (невиконаних робіт), які встановлені при перевірці, ________________ тис. укр. крб. (30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недоробок та інших порушень, з якими прийнятий до експлуатації об’єкт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2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3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1) 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плачено премій за введення в експлуатацію даного об’єкта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ідрядчику (52) _________________ укр. кр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будовнику (53)_________________ укр. кр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місяць, рік) початку фактичної експлуатації об’єкта,потужності (якщо потужність не експлуатується, вказати причини) (54) 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обсяг продукції передбачається підприємством для випуску на прийнятому в експлуатацію об’єкті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вітний рік, в якому об’єкт прийнятий (55) 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вартал, в якому об’єкт прийнятий (56) 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ічень наступного року (по об’єктах, які прийняті в грудні) (57) 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ідлягає випуску в перший місяць експлуатації об’єкта згідно з нормами освоєння в початковий період (58) 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о випущено кондиційної продукції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 початку експлуатації до кінця звітного рок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9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ший місяць експлуатації об’єкта (60) 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ічні наступного року (по об’єктах, які були прийняті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дні) (61) 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и недоосвоєння проектної потужності в перший місяць експлуатації об’єкта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2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3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1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ня перевірки «___» _____________ 19__ р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у достовірності звітних даних провел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у, який здійснював перевірку (72)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у, який брав участь у перевірці (73)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ізації, яка звітуєть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а (74) 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ядчика (75) 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зультатом перевірки ознайомлений керівник організації, яка звітує (76) ___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 міністерств (відомств) за СПОДУ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а (77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рядчика (78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органу, який проводив перевірку, за її результат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ом державної статистики не заповнюється) 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та підпис керівника організації, як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ла перевірку 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е рішення органом державної статистики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приклад: виключити з державної статистичної звітності або поставити питання про виключення із звітності перед Мінстатом України, виключити із звіту введені у дію потужності та основні фонди, як незаконно включені у звіт без акта прийняття, затвердженому в установленому порядку, та ін.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ргану державної статисти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» ______________ 19__ р.</w:t>
      </w:r>
    </w:p>
    <w:p>
      <w:pPr>
        <w:pStyle w:val="Style13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/>
      </w:pPr>
      <w:r>
        <w:rPr>
          <w:sz w:val="28"/>
          <w:szCs w:val="28"/>
        </w:rPr>
        <w:t>Додаток № 4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 Інструкції про порядок випра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вітних даних у випадках виявлення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писок та інших перекручень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 державній статистичній звітності,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ій наказом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а статистики України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ід 10 травня 1994 р. № 94 </w:t>
      </w:r>
    </w:p>
    <w:p>
      <w:pPr>
        <w:pStyle w:val="Style13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3-пр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sz w:val="28"/>
          <w:szCs w:val="28"/>
        </w:rPr>
        <w:t>Республіка Крим, область, місто _____________________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 перевірці у сільській місцевості вказується район)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</w:rPr>
        <w:t>про результати перевірки достовірності звітних даних про введення в дію об’єктів житлово-цивільного призначення, відображених у звіті за ф. № _________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січень — __________________ 199_ р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163"/>
      <w:bookmarkEnd w:id="3"/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ізації, яка перевіряється, її підпорядкованість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 і його відомча підпорядкованість( 01)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підрядчик і його відомча підпорядкованість (02) 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об’єкта, його черги або пускового комплексу, містобудівельного комплексу (03) 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(04) 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і коли призначена приймальна комісія (найменування органу, що призначив комісію, дата і номер постанови, розпорядження, наказу) (05) 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приймальної комісії відповідає, не відповідає (непотрібне закреслити) встановленому складу; виявлені порушення по складу комісії (06) 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7) 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08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число, місяць і рік) підписання акта прийняття приймальною комісією (09) 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ім’я, по батькові голови приймальної комісії (10) 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число, місяць і рік) затвердження акта прийняття (11) 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органу, що затвердив акт прийняття, дата і номер постанови, розпорядження, наказу, посада і прізвище особи,яка затвердила акт прийняття (12) 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прикладений до акта прийняття об’єкта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хнічний висновок про стан відповідальних несучих конструкцій та якість виконаних будівельно-монтажних робіт, виданий відповідним органом державного архітектурно-будівельного контролю (13) ТАК— код — 1, НІ — код — 2; (непотрібне закреслит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арантійний паспорт — сертифікат, виданий генеральним підрядчиком (14) ТАК — код — 1, НІ — код — 2 (непотрібне закреслит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отужностей, що вводяться в експлуатаці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ний у звіті, як передбачений до введення на рік (15) 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азаний у титульному списку (16) 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за початково затвердженим пусковим комплексом (17) 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зміненим пусковим комплексом (18) 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) 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найменування органу, який перезатвердив пускови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) 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, дату і номер постанови, розпорядження, наказу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ний розмір введених у дію потужностей (кв. м, місць, учнівських місць, ліжок і та ін.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ний в звіті: терміновому (21) ________ річному (22) 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ний в акті прийняття (23) 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значено у документі про затвердження акта прийняття (24) 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орисна вартість основних фондів по введених у дію потужностях і об’єктах (тисяч укр. крб.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на в звіті (25) 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а в акті прийняття (26) 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і посада особи, яка підписала звіт за формою № 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) 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казано у документах, які прикладені до акта прийняття, про наявність недоробок (28) ТАК — код — 1, НІ — код — 2 (непотрібне закреслит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ошторисна вартість таких недоробок (невиконаних робіт), вказаних у документах, встановлених при перевірці укр. крб. (29) 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недоробок та інших порушень, з якими прийнятий в експлуатацію об’єкт 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)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2) 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1)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плачено премій за введення в експлуатацію даного об’єкта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підрядчику (51) __________ укр. крб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замовнику (52) __________ укр. крб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(місяць, рік) початку фактичної експлуатації об’єк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3) 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кщо об’єкт не експлуатується, вказати причин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4) 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5) 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7) 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проведення перевірки «___» ________________ 199__ 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у, який здійснює перевірку (68) _________________________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у, який бере участь в перевірці (69) 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ізації, яка звітує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а (70) 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ядчика (71) 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зультатами перевірки ознайомлений керівник організації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звітує (72) 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підпи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 міністерств (відомств) за СПОД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ника (76) 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ядчика (77) 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органу, який проводив перевірку, за її результатами (органом державної статистики не заповнюється) 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та підпис керівника організації,яка здійснювала перевірку 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е рішення органом державної статистик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клад: виключити з зведеної звітності введення в дію об’єкта, поставити питання перед органом, який затвердив акт,про скасування рішення і зобов’язати забудовника і генерального підрядчика якнайскоріше подати змінені звіти у встановлені адреси; виключити із звіту введені у дію об’єкти, основні фонди, як незаконно включені в звіт без акта прийняття, затвердженого у встановленому порядку, та ін.) 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ргану державної статистик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 199__ р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5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порядок виправлення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них даних у випадках виявлення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сок та інших перекручень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жавній статистичній звітності,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ій наказом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статистики України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 травня 1994 р. № 94</w:t>
      </w:r>
    </w:p>
    <w:p>
      <w:pPr>
        <w:pStyle w:val="Style13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2-повідомленн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180"/>
      <w:bookmarkEnd w:id="6"/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 керівника та головного бухгалтера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риємство, організація, установа, юридична особ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а займається підприємницькою діяльністю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: 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ща організація, якій безпосередньо підпорядкован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о, організація, установа, юридична особа)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ІДОМЛЕННЯ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182"/>
      <w:bookmarkEnd w:id="7"/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ержавну статистику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органу державної статистик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тим, що від Вас не отримано в установлений термін виправленого звіту згідно з наслідками перевірки, проведеної ___________________________, акт перевірки від _____________________________________________________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органу, який провів перевірк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иправлення у подану раніше недостовірну звітність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. № _ _ за 19_ 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985"/>
        <w:gridCol w:w="1842"/>
        <w:gridCol w:w="169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вітних показ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 показано у зві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 вважа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відповідні виправлення у первинну і бухгалтерську звітність, в інші взаємопов’язані показники і в тижневий строк повідомити про внесення виправлень у звіти, які раніше подані за всіма встановленими адреса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ргану державної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916" w:leader="none"/>
          <w:tab w:val="left" w:pos="7200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тистики</w:t>
        <w:tab/>
        <w:t>(підпи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19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Calibri" w:hAnsi="Calibri Light;Calibri" w:cs="Times New Roman"/>
      <w:color w:val="2E74B5"/>
      <w:sz w:val="26"/>
      <w:szCs w:val="26"/>
    </w:rPr>
  </w:style>
  <w:style w:type="character" w:styleId="Heading3Char">
    <w:name w:val="Heading 3 Char"/>
    <w:basedOn w:val="Style12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HTMLPreformattedChar">
    <w:name w:val="HTML Preformatted Char"/>
    <w:basedOn w:val="Style12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7:00Z</dcterms:created>
  <dc:creator>Елена</dc:creator>
  <dc:description/>
  <cp:keywords/>
  <dc:language>en-US</dc:language>
  <cp:lastModifiedBy>profpressa37</cp:lastModifiedBy>
  <dcterms:modified xsi:type="dcterms:W3CDTF">2015-07-14T12:07:00Z</dcterms:modified>
  <cp:revision>2</cp:revision>
  <dc:subject/>
  <dc:title>Про затвердження Інструкції про порядок виправлення звітних даних у випадках виявлення приписок та інших перекручень у державній статистичній звітності</dc:title>
</cp:coreProperties>
</file>