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ЕРЖАВНА СЛУЖБА СТАТИСТИКИ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КАЗ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д 12 червня 2015 року № 149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затвердження форми державного статистичного спостереження № 1-ПВ (умови праці) (один раз на два роки) «Звіт про умови праці, пільги та компенсації за роботу зі шкідливими умовами праці»</w:t>
      </w:r>
    </w:p>
    <w:p>
      <w:pPr>
        <w:pStyle w:val="Style14"/>
        <w:jc w:val="both"/>
        <w:rPr/>
      </w:pPr>
      <w:r>
        <w:rPr>
          <w:color w:val="000000"/>
          <w:lang w:val="uk-UA"/>
        </w:rPr>
        <w:t xml:space="preserve">Відповідно до статей 4, 14, 18 Закону України «Про державну статистику», Положення про Державну службу статистики України, затвердженого постановою Кабінету Міністрів України від 23 вересня 2014 року № 481, враховуючи положення статей 80, 81, 95 Цивільного кодексу України, частини 8 статті 19 та статті 55 Господарського кодексу України, з метою подальшого вдосконалення державного статистичного спостереження щодо умов праці на підприємствах й отримання повної, всебічної та об'єктивної статистичної інформації </w:t>
      </w:r>
      <w:r>
        <w:rPr>
          <w:b/>
          <w:bCs/>
          <w:color w:val="000000"/>
          <w:lang w:val="uk-UA"/>
        </w:rPr>
        <w:t>наказую</w:t>
      </w:r>
      <w:r>
        <w:rPr>
          <w:color w:val="000000"/>
          <w:lang w:val="uk-UA"/>
        </w:rPr>
        <w:t>: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1. Затвердити форму державного статистичного спостереження № 1-ПВ (умови праці) (один раз на два роки) «Звіт про умови праці, пільги та компенсації за роботу зі шкідливими умовами праці», що додається, та ввести її у дію, починаючи зі звіту за 2015 рік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ширити форму державного статистичного спостереження, затверджену цим наказом, на юридичних осіб та їхні відокремлені підрозділи за переліком, установленим органами державної статистики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3. Департаменту статистики праці (Сеник І. В.) здійснювати методологічне керівництво збиранням і опрацюванням даних за формою державного статистичного спостереження, затвердженою цим наказом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Керівникам територіальних органів Держстату забезпечити в установленому порядку збирання, опрацювання та подання даних за формою державного статистичного спостереження, затвердженою цим наказом.</w:t>
      </w:r>
    </w:p>
    <w:p>
      <w:pPr>
        <w:pStyle w:val="Style14"/>
        <w:jc w:val="both"/>
        <w:rPr/>
      </w:pPr>
      <w:r>
        <w:rPr>
          <w:color w:val="000000"/>
          <w:lang w:val="uk-UA"/>
        </w:rPr>
        <w:t>5. Визнати таким, що втратив чинність, з 04 січня 2016 року наказ Держстату від 07 серпня 2013 року № 238 «Про затвердження форми державного статистичного спостереження № 1-ПВ (умови праці) (один раз на два роки) «Звіт про стан умов праці, пільги та компенсації за роботу зі шкідливими умовами праці»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Контроль за виконанням цього наказу залишаю за собою.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t>В. о. Голови                                                 В. О. Піщейко</w:t>
      </w:r>
    </w:p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33:00Z</dcterms:created>
  <dc:creator>profpressa37</dc:creator>
  <dc:description/>
  <cp:keywords/>
  <dc:language>en-US</dc:language>
  <cp:lastModifiedBy>profpressa37</cp:lastModifiedBy>
  <dcterms:modified xsi:type="dcterms:W3CDTF">2015-06-25T09:35:00Z</dcterms:modified>
  <cp:revision>6</cp:revision>
  <dc:subject/>
  <dc:title>ДЕРЖАВНА СЛУЖБА СТАТИСТИКИ УКРАЇНИ</dc:title>
</cp:coreProperties>
</file>