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МІНІСТЕРСТВО СОЦІАЛЬНОЇ ПОЛІТИКИ УКРАЇНИ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ИСТ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19.01.2015 р. № 39/13/84-15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до надання матеріальних допомог держслужбовцю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артамент заробітної плати та умов праці Міністерства соціальної політики розглянув &lt;...&gt; лист щодо виплати державному службовцю двох і більше допомог для вирішення соціально-побутових питань та допомог для оздоровлення впродовж одного календарного року, як таких, що не були використані разом з щорічними основними відпустками за попередні роки, і повідомляє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Органи державної влади фінансуються за рахунок бюджетних коштів в межах, визначених Бюджетним кодексом України та Законом України «Про Державний бюджет України» на відповідний рік. У зв'язку з цим умови оплати праці та надання допомоги державним службовцям регулюються нормами Закону України «Про державну службу» та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ідповідно до ст. 35 Закону України «Про державну службу» державним службовцям надається щорічна відпустка тривалістю 30 календарних днів, якщо законодавством не передбачено більш тривалої відпустки, з виплатою допомоги для оздоровлення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Згідно з підпунктом 3 пункту 2 постанови Кабінету Міністрів України від 09.03.2006 р. № 268 «Про впорядкування структури та умов оплати праці працівників апарату органів виконавчої влади, органів прокуратури, судів та інших органів» (далі – постанова) керівникам органів виконавчої влади надано право у межах установленого фонду оплати праці надавати працівникам допомогу для оздоровлення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ри наданні щорічної відпустки, що не перевищує середньомісячної заробітної плати працівник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тже, ця допомога надається лише у разі надання щорічної відпустк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відповідно до підпункту 3 пункту 2 вищезазначеної постанови право надавати працівникам матеріальну допомогу для вирішення соціально-побутових питань у розмірі, що не перевищує середньомісячної заробітної плати працівника, надано керівникам органів виконавчої влади, місцевого самоврядування та їх виконавчих органів, органів прокуратури, судів та інших органів у межах установленого фонду оплати праці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Умови виплати матеріальної допомоги для вирішення соціально-побутових питань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обставини, за яких вона виплачується, а також кому саме вона може бути виплачена першочергово, рекомендується визначати у відповідному Положенні, затвердженому в даному орган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чена матеріальна допомога виплачується за заявою працівника, наприклад, у разі скрутного матеріального становища, у зв'язку з тривалою хворобою тощо. Рішення про надання такої матеріальної допомоги приймається керівником відповідного органу, виходячи з обставин, викладених у заяві працівника, за наявності коштів на цю мет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для вирішення соціально-побутових питань не є обов'язковою виплатою і якщо коштів на її виплату недостатньо, виплачувати її немає можливост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до індексації грошових доходів, то повідомляємо наступне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ідповідно до пункту 2 Порядку проведення індексації грошових доходів населення, затвердженого постановою Кабінету Міністрів України від 17.07.2003 р. № 1078 (із змінами) (далі – Порядок), визначено об'єкти індексації – це грошові доходи громадян, одержані в гривнях на території України, які не мають разового характеру, зокрема оплата праці, яка включає оплату праці за виконану роботу згідно з тарифними ставками (окладами) і відрядними розцінками, доплати, надбавки, премії, гарантійні та компенсаційні виплати, передбачені законодавством, а також інші компенсаційні виплати, що мають постійний характер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ом 3 Порядку передбачено, що до об'єктів індексації не відносяться, зокрема, виплати, які обчислюються із середньої заробітної плати, та цільова разова матеріальна допомога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раховуючи зазначене та наведені у листі дані, такі виплати, як грошова компенсація за невикористану відпустку, матеріальна допомога на оздоровлення та матеріальна допомога для вирішення соціально-побутових питань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мають разовий характер і згідно із зазначеним Порядком індексації не підлягають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Директор Департаменту </w:t>
      </w:r>
      <w:r>
        <w:rPr>
          <w:b/>
          <w:bCs/>
          <w:color w:val="000000"/>
          <w:lang w:val="en-US"/>
        </w:rPr>
        <w:t xml:space="preserve">                          </w:t>
      </w:r>
      <w:r>
        <w:rPr>
          <w:b/>
          <w:bCs/>
          <w:color w:val="000000"/>
          <w:lang w:val="uk-UA"/>
        </w:rPr>
        <w:t>О. Товстенко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1:00Z</dcterms:created>
  <dc:creator>profpressa37</dc:creator>
  <dc:description/>
  <cp:keywords/>
  <dc:language>en-US</dc:language>
  <cp:lastModifiedBy>profpressa37</cp:lastModifiedBy>
  <dcterms:modified xsi:type="dcterms:W3CDTF">2015-04-22T09:03:00Z</dcterms:modified>
  <cp:revision>7</cp:revision>
  <dc:subject/>
  <dc:title>МІНІСТЕРСТВО СОЦІАЛЬНОЇ ПОЛІТИКИ УКРАЇНИ </dc:title>
</cp:coreProperties>
</file>