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МІНІСТЕРСТВО СОЦІАЛЬНОЇ ПОЛІТИКИ УКРАЇН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ЛИСТ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ід 22.06.2015 р. № 802/13/84-15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Щодо врахування періоду мобілізації і середнього заробітку при розрахунку відпускних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партамент заробітної плати та умов праці розглянув лист щодо обчислення середньої заробітної плати для оплати часу відпусток мобілізованого працівника, який знову приступив до роботи, та повідомляє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Обчислення середньої заробітної плати для нарахування виплат за час відпусток провадиться згідно з Порядком обчислення середньої заробітної плати, затвердженим постановою Кабінету Міністрів України від 08.02.95 № 100 (далі – Порядок)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Виплати, які враховуються при обчисленні середньої заробітної плати для оплати часу відпусток, встановлені пунктом 3 Порядку. До таких виплат відносяться: основна заробітна плата (тарифна ставка, оклад) доплати і надбавки, премії, які мають постійний характер, винагорода за вислугу років та підсумками роботи за рік, індексація та виплати за час, протягом якого працівнику зберігається середній заробіток, в т. ч. час, коли працівники проходять військову службу за призовом під час мобілізації відповідно до Закону України «Про військовий обов'язок і військову службу»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ункту 7 Порядку нарахування виплат за час відпусток провадиться шляхом ділення сумарного заробітку за останні перед наданням відпустки 12 місяців на відповідну кількість календарних днів року (за винятком святкових і неробочих днів, встановлених законодавством). Одержаний результат перемножується на число календарних днів відпустки.</w:t>
      </w:r>
    </w:p>
    <w:p>
      <w:pPr>
        <w:pStyle w:val="Style14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ступник директора Департаменту </w:t>
      </w:r>
      <w:r>
        <w:rPr>
          <w:color w:val="000000"/>
          <w:lang w:val="uk-UA"/>
        </w:rPr>
        <w:t>–</w:t>
        <w:br/>
      </w:r>
      <w:r>
        <w:rPr>
          <w:b/>
          <w:bCs/>
          <w:color w:val="000000"/>
          <w:lang w:val="uk-UA"/>
        </w:rPr>
        <w:t>начальник Відділу                                            А. Литвин</w:t>
      </w:r>
    </w:p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4:00Z</dcterms:created>
  <dc:creator>profpressa37</dc:creator>
  <dc:description/>
  <cp:keywords/>
  <dc:language>en-US</dc:language>
  <cp:lastModifiedBy>profpressa37</cp:lastModifiedBy>
  <dcterms:modified xsi:type="dcterms:W3CDTF">2015-09-04T07:24:00Z</dcterms:modified>
  <cp:revision>2</cp:revision>
  <dc:subject/>
  <dc:title>МІНІСТЕРСТВО СОЦІАЛЬНОЇ ПОЛІТИКИ УКРАЇНИ</dc:title>
</cp:coreProperties>
</file>