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йменування вищого навчального заклад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УРНА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єстрації видачі академічних довідок</w:t>
      </w:r>
    </w:p>
    <w:tbl>
      <w:tblPr>
        <w:tblW w:w="1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0"/>
        <w:gridCol w:w="2080"/>
        <w:gridCol w:w="1700"/>
        <w:gridCol w:w="1040"/>
        <w:gridCol w:w="1700"/>
        <w:gridCol w:w="1040"/>
        <w:gridCol w:w="1160"/>
        <w:gridCol w:w="1160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з/п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ія і номер академічної довід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ступеня вищої освіти, напряму підготовки, спеціальності (спеціалізації), освітньої програми, кваліфікації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навчанн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і номер наказу про відрахуванн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идачі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пис особи про отримання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іт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Ця форма призначена для обліку видачі академічних довідок. Ведеться в навчальному відділі (управлінні), іншому уповноваженому підрозділі вищого навчального за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урнал реєстрації видачі академічних довідок за формою, затвердженою </w:t>
      </w:r>
      <w:r>
        <w:rPr>
          <w:color w:val="0000FF"/>
        </w:rPr>
        <w:t>наказом Міністерства освіти і науки України від 05 липня 2016 року N 782 "Про затвердження форм документів з підготовки фахівців у вищих навчальних закладах"</w:t>
      </w:r>
      <w:r>
        <w:rPr/>
        <w:t>, зареєстрованим у Міністерстві юстиції України 25 липня 2016 року за N 1030/29160, ведеться до його повного використ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ормат бланка - А4 (210 </w:t>
      </w:r>
      <w:r>
        <w:rPr>
          <w:rFonts w:cs="Symbol" w:ascii="Symbol" w:hAnsi="Symbol"/>
        </w:rPr>
        <w:t></w:t>
      </w:r>
      <w:r>
        <w:rPr/>
        <w:t xml:space="preserve"> 297 м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1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щої освіт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 І. Шаров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7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1:00Z</dcterms:created>
  <dc:creator>profpressa37</dc:creator>
  <dc:description/>
  <cp:keywords/>
  <dc:language>en-US</dc:language>
  <cp:lastModifiedBy>profpressa37</cp:lastModifiedBy>
  <dcterms:modified xsi:type="dcterms:W3CDTF">2017-08-23T08:21:00Z</dcterms:modified>
  <cp:revision>2</cp:revision>
  <dc:subject/>
  <dc:title>_____________________________________________________________________________________</dc:title>
</cp:coreProperties>
</file>